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物業管理專業技術人員課程</w:t>
      </w:r>
    </w:p>
    <w:p>
      <w:pPr>
        <w:pStyle w:val="Normal"/>
        <w:spacing w:lineRule="atLeast" w:line="0"/>
        <w:ind w:firstLine="48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聞稿（由勞工事務局及房屋局提供）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/>
        <w:t>為配合特區政府即將推出之“分層建築物管理實體及管理服務人員註冊制度”，勞工事務局及房屋局合辦為期</w:t>
      </w:r>
      <w:r>
        <w:rPr/>
        <w:t>310</w:t>
      </w:r>
      <w:r>
        <w:rPr/>
        <w:t>小時的「物業管理專業技術人員課程」，以提升行業人員之專業技術，</w:t>
      </w:r>
      <w:r>
        <w:rPr/>
        <w:t>為</w:t>
      </w:r>
      <w:r>
        <w:rPr/>
        <w:t>有關制度的實施作人力資源培訓。有關課程於本年</w:t>
      </w:r>
      <w:r>
        <w:rPr/>
        <w:t>9</w:t>
      </w:r>
      <w:r>
        <w:rPr/>
        <w:t>月</w:t>
      </w:r>
      <w:r>
        <w:rPr/>
        <w:t>29</w:t>
      </w:r>
      <w:r>
        <w:rPr/>
        <w:t>日在勞工事務局職業培訓廳舉行開學禮，並將於</w:t>
      </w:r>
      <w:r>
        <w:rPr/>
        <w:t>10</w:t>
      </w:r>
      <w:r>
        <w:rPr/>
        <w:t>月</w:t>
      </w:r>
      <w:r>
        <w:rPr/>
        <w:t>13</w:t>
      </w:r>
      <w:r>
        <w:rPr/>
        <w:t>日開始正式上課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「物業管理專業技術人員課程」由勞工事務局及房屋局主辦，並且由香港職業訓練局香港專業教育學院摩理臣山分校、澳門物業管理業商會及英國特許房屋經理學會</w:t>
      </w:r>
      <w:r>
        <w:rPr/>
        <w:t>(</w:t>
      </w:r>
      <w:r>
        <w:rPr/>
        <w:t>亞太分會</w:t>
      </w:r>
      <w:r>
        <w:rPr/>
        <w:t>)</w:t>
      </w:r>
      <w:r>
        <w:rPr/>
        <w:t>協辦。邀請鄰近地區之專業教學機構及行業資深團體協辦課程，是希望藉着該等機構於產業及設施管理方面之教材設備及先進經驗，提升本澳相關行業的人力資源素質，並促進本澳行業的技術與國際化接軌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房屋局即將推出“分層建築物管理實體及管理服務人員註冊制度”，與勞工事務局為各行各業計劃推行之職業技能鑒定制度，在概念及意義上雖有差異，但是兩者之目標、對象卻是一致的，都是希望通過制定一套政府及業界都認同的職業能力準則，使行業從業員的職業能力有獲得政府認可的途徑，提升從業人員的素質及行業的服務水平，促進行業健全發展。故此，是次兩局合辦的「物業管理專業技術人員課程」對優化物業管理行業有着深遠重大的意義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為配合註冊制度實施，是次課程對象以現職物業管理業主管人員為主，要求報讀者必須具備一定的行業資歷，所以大部份的學員均為物業管理公司的高級經理，從事物業管理業已有超過十年的經驗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根據本澳行業專業團體之資料，現時澳門的物業管理公司約有</w:t>
      </w:r>
      <w:r>
        <w:rPr/>
        <w:t>200</w:t>
      </w:r>
      <w:r>
        <w:rPr/>
        <w:t>多間，若按照註冊制度之理念，每間公司必須具備最少一名已註冊的物業管理人員，相信行業對「物業管理專業技術人員課程」的需求甚為殷切。為此，特區政府將因應實際情況，繼續開辦有關課程，以期為行業提供技能培訓的同時，又能為即將推行之註冊制度作好人員儲備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整個課程包括六個單元：物業管理運作、樓宇設施及維修保養、物業法例的實施、管理技巧</w:t>
      </w:r>
      <w:r>
        <w:rPr/>
        <w:t>/</w:t>
      </w:r>
      <w:r>
        <w:rPr/>
        <w:t>人力資源管理、財務與風險管理及顧客服務和品質管理等等，共</w:t>
      </w:r>
      <w:r>
        <w:rPr/>
        <w:t>310</w:t>
      </w:r>
      <w:r>
        <w:rPr/>
        <w:t>小時，學員成功完成課程，除由主辦機構頒發證書外，亦可獲香港職業訓練局頒發專業文憑證書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另外，根據英國特許房屋經理學會（亞太分會）一般認可專業課程程序，在此課程正式開辦後，由主辦機構向該會申請評核課程，若符合標準，畢業生們在完成該要求的〈實務經驗需要〉（</w:t>
      </w:r>
      <w:r>
        <w:rPr/>
        <w:t>Practical Experience Requirement</w:t>
      </w:r>
      <w:r>
        <w:rPr/>
        <w:t>），可以申請成為該會〈房屋從業員〉（</w:t>
      </w:r>
      <w:r>
        <w:rPr/>
        <w:t>Housing Practitioner</w:t>
      </w:r>
      <w:r>
        <w:rPr/>
        <w:t>）級別會員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是次出席開學禮之主禮嘉賓包括：勞工事務局孫家雄局長、房屋局鄭國明局長，香港職業訓練局香港專業教育學院摩理臣山分校、澳門物業管理業商會劉錦誠理事長、英國特許房屋經理學會亞太分會阮偉基主席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8:00Z</dcterms:created>
  <dc:creator>user</dc:creator>
  <dc:description/>
  <dc:language>en-US</dc:language>
  <cp:lastModifiedBy>Carey</cp:lastModifiedBy>
  <cp:lastPrinted>2006-10-03T17:17:00Z</cp:lastPrinted>
  <dcterms:modified xsi:type="dcterms:W3CDTF">2006-10-03T09:18:00Z</dcterms:modified>
  <cp:revision>2</cp:revision>
  <dc:subject/>
  <dc:title>物業管理專業技術人員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823109</vt:r8>
  </property>
  <property fmtid="{D5CDD505-2E9C-101B-9397-08002B2CF9AE}" pid="3" name="_AuthorEmail">
    <vt:lpwstr>apb@cih.org.hk</vt:lpwstr>
  </property>
  <property fmtid="{D5CDD505-2E9C-101B-9397-08002B2CF9AE}" pid="4" name="_AuthorEmailDisplayName">
    <vt:lpwstr>CIH Asia Pacific Branch</vt:lpwstr>
  </property>
  <property fmtid="{D5CDD505-2E9C-101B-9397-08002B2CF9AE}" pid="5" name="_EmailSubject">
    <vt:lpwstr>Press Release - Macao Housing Practitioner Course </vt:lpwstr>
  </property>
</Properties>
</file>